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tions relatives à l’évaluation du candid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512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ps et grade 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on auprès de laquelle la candidature a été déposée 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appe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ules les transcriptions des fiches  d’évaluation professionnelle / de notation </w:t>
      </w:r>
      <w:r>
        <w:rPr>
          <w:rFonts w:cs="Arial" w:ascii="Arial" w:hAnsi="Arial"/>
          <w:b/>
          <w:sz w:val="22"/>
          <w:szCs w:val="22"/>
          <w:u w:val="single"/>
        </w:rPr>
        <w:t>des 5 dernières années</w:t>
      </w:r>
      <w:r>
        <w:rPr>
          <w:rFonts w:cs="Arial" w:ascii="Arial" w:hAnsi="Arial"/>
          <w:sz w:val="22"/>
          <w:szCs w:val="22"/>
        </w:rPr>
        <w:t xml:space="preserve"> doivent figurer dans cette annex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absence d’évaluation / de notation  devra être explicité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tte annexe doit être certifiée conforme par le service assurant la gestion administrative de l’agen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040"/>
        <w:gridCol w:w="2700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é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 chiffrée glob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elle existe 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éciations littérales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et qualité et fon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l’évaluateur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683"/>
      </w:tblGrid>
      <w:tr>
        <w:trPr>
          <w:trHeight w:val="442" w:hRule="atLeast"/>
        </w:trPr>
        <w:tc>
          <w:tcPr>
            <w:tcW w:w="10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 renseigner en cas d’absence d’évaluation professionnelle/de notation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nnée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isons expliquant l’absence d’évaluation professionnelle / de notation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, qualité et fonct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u signataire certifiant conforme l’annexe 3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sur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le candidat est détaché, mis à disposition ou affecté en position normale d’activité auprès d’une administration autre que son administration d’origine : </w:t>
      </w:r>
    </w:p>
    <w:p>
      <w:pPr>
        <w:pStyle w:val="Footnote"/>
        <w:rPr/>
      </w:pPr>
      <w:r>
        <w:rPr/>
        <w:t>- si l’agent a déposé sa candidature auprès de son administration d’accueil, le service assurant la gestion administrative de l’agent devra prendre attache avec le service compétent de son administration d’origine</w:t>
      </w:r>
    </w:p>
    <w:p>
      <w:pPr>
        <w:pStyle w:val="Footnote"/>
        <w:rPr/>
      </w:pPr>
      <w:r>
        <w:rPr/>
        <w:t>- si l’agent a déposé sa candidature auprès de son administration d’origine, le service compétent de l’administration d’origine devra prendre attache avec le service assurant la gestion administrative de l’agent auprès de l’administration d’accue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i/>
        <w:sz w:val="22"/>
        <w:szCs w:val="22"/>
      </w:rPr>
      <w:t>Annexe 3</w:t>
      <w:tab/>
      <w:tab/>
      <w:tab/>
      <w:tab/>
      <w:tab/>
      <w:tab/>
      <w:tab/>
      <w:tab/>
      <w:tab/>
      <w:tab/>
      <w:tab/>
      <w:t xml:space="preserve">Tour extérieu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07:00Z</dcterms:created>
  <dc:creator>SPM</dc:creator>
  <dc:description/>
  <cp:keywords/>
  <dc:language>en-US</dc:language>
  <cp:lastModifiedBy>FRADJ Naima</cp:lastModifiedBy>
  <cp:lastPrinted>2019-12-02T10:54:00Z</cp:lastPrinted>
  <dcterms:modified xsi:type="dcterms:W3CDTF">2020-01-06T11:07:00Z</dcterms:modified>
  <cp:revision>2</cp:revision>
  <dc:subject/>
  <dc:title>Nom et prénom</dc:title>
</cp:coreProperties>
</file>