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née universitaire 2024-202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NDIDATURE À UN AMÉNAGEMENT DE SERVICE SECOND DEGRÉ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(Réf. </w:t>
      </w:r>
      <w:hyperlink r:id="rId2">
        <w:r>
          <w:rPr>
            <w:rStyle w:val="InternetLink"/>
            <w:rFonts w:cs="Arial" w:ascii="Verdana" w:hAnsi="Verdana"/>
            <w:b/>
            <w:i/>
            <w:sz w:val="18"/>
            <w:szCs w:val="18"/>
          </w:rPr>
          <w:t>Décret n°2000-552 du 16 juin 2000</w:t>
        </w:r>
      </w:hyperlink>
      <w:r>
        <w:rPr>
          <w:rFonts w:cs="Arial" w:ascii="Verdana" w:hAnsi="Verdana"/>
          <w:b/>
          <w:i/>
          <w:sz w:val="18"/>
          <w:szCs w:val="18"/>
        </w:rPr>
        <w:t xml:space="preserve"> relatif aux aménagements de service accordés à certains personnels enseignant dans les établissements d'enseignement supérieur relevant du ministre chargé de l'enseignement supérieur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13"/>
        <w:gridCol w:w="1960"/>
        <w:gridCol w:w="1584"/>
        <w:gridCol w:w="1136"/>
        <w:gridCol w:w="659"/>
      </w:tblGrid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tions candidat-e </w:t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vilité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me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.</w:t>
            </w:r>
          </w:p>
        </w:tc>
      </w:tr>
      <w:tr>
        <w:trPr>
          <w:trHeight w:val="4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 de naissance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 d’usage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nom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de naissance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p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A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LP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R d’EPS</w:t>
            </w:r>
          </w:p>
        </w:tc>
      </w:tr>
      <w:tr>
        <w:trPr>
          <w:trHeight w:val="42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e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ipline second degré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osante d’affectation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uis le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tuation candidat-e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nscrit-e en doctorat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Titulaire d’un doctorat, au titre de :</w:t>
            </w:r>
          </w:p>
        </w:tc>
      </w:tr>
      <w:tr>
        <w:trPr>
          <w:trHeight w:val="55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ursuite de travaux de recherche antérieurement engagés (joindre dossier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éparation un concours d'accès à un corps d'enseignant-chercheur ou de chercheu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ménagement de service souhaité :</w:t>
            </w:r>
          </w:p>
        </w:tc>
      </w:tr>
      <w:tr>
        <w:trPr>
          <w:trHeight w:val="8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écharge d’un tiers du service</w:t>
              <w:br/>
              <w:t>(128 HETD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écharge de la moitié du service (192 HETD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écharge de : _____  HETD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ture de la demande</w:t>
            </w:r>
          </w:p>
        </w:tc>
      </w:tr>
      <w:tr>
        <w:trPr>
          <w:trHeight w:val="36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mande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emande de renouvellement (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4 ans maxi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de la demande 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vis du directeur/de la directrice de composante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vis du directeur ou de la directrice de thèse (doctorant-e-s) ou du directeur / de la directrice d’UR (docteurs)</w:t>
            </w:r>
          </w:p>
        </w:tc>
      </w:tr>
      <w:tr>
        <w:trPr>
          <w:trHeight w:val="21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vorable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éfavorable (motif)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et signature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vorable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éfavorable (motif) 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et signature</w:t>
            </w:r>
          </w:p>
        </w:tc>
      </w:tr>
      <w:tr>
        <w:trPr>
          <w:trHeight w:val="55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vis du conseil académique restreint du 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Favorabl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éfavorabl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PJ à fournir par le/la candidat-e : lettre de candidature, attestation d’inscription en doctorat ou attestation de doctorat et dossier scientifique (uniquement pour les docteurs)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68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820" w:leader="none"/>
        <w:tab w:val="right" w:pos="9923" w:leader="none"/>
      </w:tabs>
      <w:rPr>
        <w:rFonts w:ascii="Calibri" w:hAnsi="Calibri" w:cs="Calibri"/>
      </w:rPr>
    </w:pPr>
    <w:r>
      <w:rPr>
        <w:rFonts w:cs="Calibri" w:ascii="Calibri" w:hAnsi="Calibri"/>
        <w:sz w:val="18"/>
      </w:rPr>
      <w:t xml:space="preserve">FO-DRH-1060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  <w:tab/>
      <w:t>MAJ 25/07/2017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259715</wp:posOffset>
          </wp:positionV>
          <wp:extent cx="142875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ménagement de service second degré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99000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;jsessionid=ECAF72F78F9CBFF01DE37CCB2086714A.tpdila15v_1&amp;dateTexte=?cidTexte=JORFTEXT000000765213&amp;categorieLien=c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8:00Z</dcterms:created>
  <dc:creator>Brigitte Hugonenq</dc:creator>
  <dc:description/>
  <cp:keywords/>
  <dc:language>en-US</dc:language>
  <cp:lastModifiedBy>RACOUCHOT Guylaine</cp:lastModifiedBy>
  <cp:lastPrinted>2017-05-17T09:25:00Z</cp:lastPrinted>
  <dcterms:modified xsi:type="dcterms:W3CDTF">2024-01-26T14:29:00Z</dcterms:modified>
  <cp:revision>3</cp:revision>
  <dc:subject/>
  <dc:title> </dc:title>
</cp:coreProperties>
</file>