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mande d’exeat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u titre de l’année 2024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utation d’un enseignant-chercheur ayant moins de 3 ans d’activités dans son établissement de rattachement actuel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Réf. D</w:t>
      </w:r>
      <w:r>
        <w:rPr>
          <w:rFonts w:cs="Arial" w:ascii="Verdana" w:hAnsi="Verdana"/>
          <w:bCs/>
          <w:i/>
          <w:sz w:val="18"/>
          <w:szCs w:val="18"/>
        </w:rPr>
        <w:t>écret n° 84-431 du 6 juin 1984 modifié, relatif au statut des enseignants-chercheurs de l'enseignement supérieur modifié, articles 33 (maîtres de conférences) ou 51 (professeurs des universités, ensemble l’article 9-3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13"/>
        <w:gridCol w:w="1966"/>
        <w:gridCol w:w="3379"/>
      </w:tblGrid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nseignement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vilité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.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 de naissance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 d’usage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nom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de naissance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s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CF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</w:t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tion CNU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osante d’affectation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 de recrutement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tions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 à ________________, le 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de lintéressé</w:t>
            </w:r>
          </w:p>
        </w:tc>
      </w:tr>
      <w:tr>
        <w:trPr>
          <w:trHeight w:val="7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is du directeur/de la directrice de composante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vis du directeur / de la directri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 l’unité de recherche de rattach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favorable (motif)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et signatur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favorable (motif)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et signatur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964" w:gutter="0" w:header="68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107950</wp:posOffset>
          </wp:positionV>
          <wp:extent cx="1395095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Demande d’EXEAT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36:00Z</dcterms:created>
  <dc:creator>Brigitte Hugonenq</dc:creator>
  <dc:description/>
  <cp:keywords/>
  <dc:language>en-US</dc:language>
  <cp:lastModifiedBy>RACOUCHOT Guylaine</cp:lastModifiedBy>
  <cp:lastPrinted>2020-01-07T17:08:00Z</cp:lastPrinted>
  <dcterms:modified xsi:type="dcterms:W3CDTF">2023-12-20T10:34:00Z</dcterms:modified>
  <cp:revision>3</cp:revision>
  <dc:subject/>
  <dc:title> </dc:title>
</cp:coreProperties>
</file>